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utility for ProcurePens/Set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 by Joseph Luk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 MAI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as amazed at the amount of feedback I received after the init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curePens package.  I had no idea that so many people would b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ies, and thus didn't build much "user-friendliness" into them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somewhat inconvenient to set colors by hand.  GrabCMAP i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addressing this iss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bCMAP reads the color palette from an IFF ILBM picture, and writ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figuration file for use with ProcurePens.  Thanks to Zak Jarvi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suggestion!  All you need is any IFF ILBM picture with a CMAP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lor map).  Just about all of them posess this chunk, with th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24-bit IFFs (you can't open a 16M color Workbench yet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most of my programs, GrabCMAP uses the system standard way of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rguments.  Thus, type GrabCMAP ? for the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INPUT/A,CONFIGOUTPUT/A,OFFSET/N,HELP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INPUT - (always required)  The name of the IFF ILBM pictur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.  GrabCMAP will read the color of each pen defined in it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p chunk, and write them out sequenti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OUTPUT - (always required)  The name of the config file to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bCMAP will create a new config file or overwrite an already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without prompting you.  This config file is immediately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with Procure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 - (numeric quantity)  Frequently, you won't want to use Procure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ttempt to change and lock the first four colors, since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Workbench.  Also defined by Workbench are the last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s of the palette, so also make sure you don't mess with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.  This provides the option of "offsetting" each of the 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IFF input file by a certain amount.  That is, each of the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s in the input file becomes written out as (pen number + off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r offset is 3, pen 0 in the IFF picture becomes pe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ProcurePens config file, pen 1 becomes pen 4, and so o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usually want to edit the resulting config file to get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of pens you want ProcurePens to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- (switch)  Provides limited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a 64-color IFF file called "Beastie.pic" containing a pictur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I want to use on my Workbench.  I already have a utility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icture to an icon form, but obviously the palette on my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be the same as the one in the icon for it to look right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last four colors of my icon's palette are already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se already set by Workbench's Palett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open a Shell,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bCMAP Beastie.pic MyWBPalette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quickly confirming that GrabCMAP read the correct color valu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ote the right pen numbers out, I edit MyWBPalette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elete the first four color entries (the ones beginning with 0, 1,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3) in the configuration file, being careful to preserve the one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der.  It now re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urePens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I jump to the end of the file, and delete the last four entries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hange the three dashes ending the file to "END".  It now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lots of stuff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I'm all ready to go.  I've made sure that the pens I want Procure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ock are not needed for anything else, and now edit my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ProcurePens reads MyWBPalette.config and sets up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the icon look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